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025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6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утфуллина Рамиля Габбас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утфуллин Рамиль Габбасович  07.03.2025 в 21:55час. возле  второго подъезда дома 4 по ул.Мира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свою </w:t>
      </w:r>
      <w:r>
        <w:rPr>
          <w:sz w:val="26"/>
          <w:szCs w:val="26"/>
        </w:rPr>
        <w:t xml:space="preserve">вину в совершении правонарушения   признал, подтвердит обстоятельства, указанные в протоколе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497/53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утфуллин Рамиль Габба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утфуллина Рамиля Габба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Нутфуллина Рамиля Габбас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3 час. 00 минут 07 марта 2025 года по  23 час. 20мин.  07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енко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